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394"/>
      </w:tblGrid>
      <w:tr>
        <w:trPr>
          <w:trHeight w:val="580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кутская городская общественная организ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-клуб  «ИС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а Главным Управлением Министерства Юстиции Российской Федерации по Иркутской области 28 ИЮНЯ 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 №2  6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начальника главного Управления Министерства Юстиции РФ по Иркут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коу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ставе Иркутской городской общественной Организации  Яхт-клуб «ИСТОК» зарегистрированы Главным Управлением Министерства Юстиции Российской Федерации по Иркут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 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главного Управления Министерства Юстиции РФ по Иркутской област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утвержден Общим собранием Иркутской городской общественной организации Яхт-клуб  «ИСТОК». Протокол  №   1 от 25 апреля 200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: Е.Н Андря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Устава утверждены Общим собранием Иркутской городской общественной организации Яхт-клуб  «ИСТ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 №____  от_____ апреля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ой городск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ХТ-КЛУБ «ИСТОК»</w:t>
      </w:r>
      <w:r>
        <w:br w:type="page"/>
      </w:r>
    </w:p>
    <w:p>
      <w:pPr>
        <w:pStyle w:val="Normal"/>
        <w:ind w:firstLine="20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2702868">
            <w:r>
              <w:rPr>
                <w:rStyle w:val="IndexLink"/>
                <w:sz w:val="22"/>
                <w:szCs w:val="22"/>
                <w:lang w:val="en-US" w:eastAsia="en-US"/>
              </w:rPr>
              <w:t>Статья 1. ОБЩИЕ ПОЛОЖЕНИЯ.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69">
            <w:r>
              <w:rPr>
                <w:rStyle w:val="IndexLink"/>
                <w:sz w:val="22"/>
                <w:szCs w:val="22"/>
                <w:lang w:val="en-US" w:eastAsia="en-US"/>
              </w:rPr>
              <w:t>Статья 2. ЦЕЛИ ОРГАНИЗАЦ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0">
            <w:r>
              <w:rPr>
                <w:rStyle w:val="IndexLink"/>
                <w:sz w:val="22"/>
                <w:szCs w:val="22"/>
                <w:lang w:val="en-US" w:eastAsia="en-US"/>
              </w:rPr>
              <w:t>Статья 3. ПРАВА ОРГАНИЗАЦИ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1">
            <w:r>
              <w:rPr>
                <w:rStyle w:val="IndexLink"/>
                <w:sz w:val="22"/>
                <w:szCs w:val="22"/>
                <w:lang w:val="en-US" w:eastAsia="en-US"/>
              </w:rPr>
              <w:t>Статья 4. ОБЯЗАННОСТИ ОРГАНИЗАЦИ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2">
            <w:r>
              <w:rPr>
                <w:rStyle w:val="IndexLink"/>
                <w:sz w:val="22"/>
                <w:szCs w:val="22"/>
                <w:lang w:val="en-US" w:eastAsia="en-US"/>
              </w:rPr>
              <w:t>Статья 5. ОРГАНИЗАЦИОННОЕ СТРО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3">
            <w:r>
              <w:rPr>
                <w:rStyle w:val="IndexLink"/>
                <w:sz w:val="22"/>
                <w:szCs w:val="22"/>
                <w:lang w:val="en-US" w:eastAsia="en-US"/>
              </w:rPr>
              <w:t>Статья 6. ЧЛЕНСТВО В ОРГАНИЗАЦИ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4">
            <w:r>
              <w:rPr>
                <w:rStyle w:val="IndexLink"/>
                <w:sz w:val="22"/>
                <w:szCs w:val="22"/>
                <w:lang w:val="en-US" w:eastAsia="en-US"/>
              </w:rPr>
              <w:t>Статья 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ОНТРОЛЬНО-РЕВИЗИОННЫЙ ОРГАН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5">
            <w:r>
              <w:rPr>
                <w:rStyle w:val="IndexLink"/>
                <w:sz w:val="22"/>
                <w:szCs w:val="22"/>
                <w:lang w:val="en-US" w:eastAsia="en-US"/>
              </w:rPr>
              <w:t>Статья 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МУЩЕСТВО ОРГАНИЗАЦИ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6">
            <w:r>
              <w:rPr>
                <w:rStyle w:val="IndexLink"/>
                <w:sz w:val="22"/>
                <w:szCs w:val="22"/>
                <w:lang w:val="en-US" w:eastAsia="en-US"/>
              </w:rPr>
              <w:t>Статья 9. ПОРЯДОК ВНЕСЕНИЯ ДОПОЛНЕНИЙ И ИЗМЕНЕНИЙ В УСТАВ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rPr>
              <w:sz w:val="22"/>
              <w:szCs w:val="22"/>
              <w:lang w:val="en-US" w:eastAsia="en-US"/>
            </w:rPr>
          </w:pPr>
          <w:hyperlink w:anchor="__RefHeading___Toc132702877">
            <w:r>
              <w:rPr>
                <w:rStyle w:val="IndexLink"/>
                <w:sz w:val="22"/>
                <w:szCs w:val="22"/>
                <w:lang w:val="en-US" w:eastAsia="en-US"/>
              </w:rPr>
              <w:t>Статья 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РЕОРГАНИЗАЦИЯ И ЛИКВИДАЦИЯ</w:t>
              <w:tab/>
              <w:t>10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spacing w:before="100" w:after="0"/>
        <w:jc w:val="left"/>
        <w:rPr/>
      </w:pPr>
      <w:bookmarkStart w:id="0" w:name="__RefHeading___Toc132702868"/>
      <w:bookmarkEnd w:id="0"/>
      <w:r>
        <w:rPr/>
        <w:t>Статья 1. ОБЩИЕ ПОЛОЖЕ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Иркутская городская общественная организация Яхт-клуб «ИСТОК», в дальнейшем именуемая «Организация», есть некоммерческая общест</w:t>
        <w:softHyphen/>
        <w:t>венная организация, объединяющая яхтсменов, любителей парусного и других видов водного спорта, иных физических и юридических лиц, учрежденная на основе добровольных имущественных и денежных взносов учредителей, для осуществления деятельности, направленной на достижение целей, предусмотренных на</w:t>
        <w:softHyphen/>
        <w:t>стоящим устав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: «Иркутская городская общественная ор</w:t>
        <w:softHyphen/>
        <w:t>ганизация Яхт-клуб «ИСТОК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рганизации: Яхт-клуб  «ИСТОК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 на английском языке: Yacht Club “Istok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существляет деятельность, предусмотренную настоящим уставом, на территории города Иркутска и Иркут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ожет вести свою деятельность на территории других субъек</w:t>
        <w:softHyphen/>
        <w:t>тов Российской Федерации в порядке, предусмотренном действующим зако</w:t>
        <w:softHyphen/>
        <w:t>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 xml:space="preserve">Деятельность Организации основывается на принципах добровольности, равноправия, самоуправления и законнос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 xml:space="preserve">Учредителями Организации является инициативная группа физических лиц - граждан Российской Федерации в количестве семи человек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рганизации: город Иркутск, Мыс Верхний бье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64033, г. Иркутск, ул. Лермонтова 297 «Б», кв.68, тел. 42-31-6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>Организация, выполняя свои уставные цели, действует на основе Конститу</w:t>
        <w:softHyphen/>
        <w:t>ции Российской Федерации, Гражданского кодекса РФ, Федеральных зако</w:t>
        <w:softHyphen/>
        <w:t>нов, «Об общественных объединениях», «О некоммерческих организациях», «О благотворительной деятельности и благотворительных организациях», «Об образовании», других законов и иных правовых актов Российской Федерации, настоящего Устава и ру</w:t>
        <w:softHyphen/>
        <w:t>ководствуется общепризнанными международными принципами, нормами и стандарта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>После государственной регистрации Организация становится юридиче</w:t>
        <w:softHyphen/>
        <w:t>ским лицом, обладает на правах собственности обособленным имуществом, может от своего имени приобретать и осуществлять имущественные и лич</w:t>
        <w:softHyphen/>
        <w:t>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>Организация имеет самостоятельный баланс, расчетные и другие счета, включая валютный, круглую печать со своим наименованием, штампы и блан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 xml:space="preserve">Организация может иметь флаг, эмблему, вымпел и другую символику, зарегистрированную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 xml:space="preserve">Описание флага, эмблемы, вымпела, и их изображения приведены в Приложении 1 к настоящему Устав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вечает по своим обязательствам всем принадлежащим ей имуществ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>Учредители и члены Организации не отвечают по обязательствам Организации, а Организация не отвечает по обязательствам своих учре</w:t>
        <w:softHyphen/>
        <w:t>дителей и членов.</w:t>
      </w:r>
    </w:p>
    <w:p>
      <w:pPr>
        <w:pStyle w:val="Heading2"/>
        <w:jc w:val="left"/>
        <w:rPr/>
      </w:pPr>
      <w:bookmarkStart w:id="1" w:name="__RefHeading___Toc132702869"/>
      <w:bookmarkEnd w:id="1"/>
      <w:r>
        <w:rPr/>
        <w:t>Статья 2. ЦЕЛИ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/>
      </w:pPr>
      <w:r>
        <w:rPr>
          <w:sz w:val="22"/>
          <w:szCs w:val="22"/>
        </w:rPr>
        <w:t>Организация является некоммерческой, не имеет своей основной целью извлечение прибыли и не распределяет полученную прибыль между учреди</w:t>
        <w:softHyphen/>
        <w:t>телями и/или членами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Целями Организации являются: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Развитие и популяризация парусного спорта, виндсерфинга и других водных видов спорта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Охрана и укрепление здоровья, развитие физической культуры и спорта, организация активного досуга и отдыха, формиро</w:t>
        <w:softHyphen/>
        <w:t xml:space="preserve">вание общей культуры и здорового образа жизни  населения. 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Поддержка и сохранение морских традиций Российского флота, воспитание патриотизма и подготовка молодежи к службе в Вооруженных силах России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Проведение учебно-тренировочной и спортивно-массовой работы с физическими и юридическими лицами, заинтересованными в развитии парусно</w:t>
        <w:softHyphen/>
        <w:t>го и других водных видов спорта в городе Иркутске и Иркутской области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>Создание современной базы для эксплуатации, ремонта, стоянки, хранения яхт, иных спортивных судов и вспомогательного оборудования и имущества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6.</w:t>
        <w:tab/>
        <w:t>Содействие деятельности государственных структур и некоммерческих организаций в сфере профилактики и охраны здоровья граждан, пропаганды здорового образа жизни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Социальной поддержки и защиты граждан, помощи подросткам, молодежи в профессиональном и личностном самоопределении, их адаптации к жизни в обществе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2.8.</w:t>
        <w:tab/>
        <w:t>Содействие деятельности в сфере образования, науки, культуры, просвещения, духовного развития личности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2.9.</w:t>
        <w:tab/>
        <w:t>Содействие развитию технической мысли и изобретательству в области спортивного судостроения.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2.10.</w:t>
        <w:tab/>
        <w:t>Содействие экологическим программам, программам защиты окружающей среды, охраны памятников истории и культуры.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3.</w:t>
        <w:tab/>
        <w:t>Для достижения уставных целей Организация осуществляет следующие виды деятельности: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водит работу по широкому привлечению жителей города Иркутска и Иркутской области, детей и подростков к занятиям парусным и другими видами водного спорта, создает и организует работу Парусной школы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Участвует и проводит, совместно с представителями заинтересованных организаций, обучение членов Организации и других заинтересованных лиц по утвержденной программе с целью получения ими яхтенной квалификации, проводит курсы повышения яхтенной квалификации и аттестацию яхтсменов с выдачей соответствующих документов в порядке установленном законодательством. 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Участвует в программах подготовки населения по преодолению последствий стихийных бедствий, предотвращению несчастных случаев на воде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Участвует и проводит освидетельствование и регистрацию яхт, выходящих на акваторию Иркутского водохранилища, озера Байкал, другие акватории Иркутской области в порядке, определенном законодательством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Осуществляет рекламную работу и иное информационное обеспечение заинтересованных лиц и организаций в сфере специализированных образовательных услуг, специализированного туризма, отдыха, физической культуры и спорта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Организует производство и реализацию яхт, иной продукции для водных видов отдыха и спорта, организует выпуск и реализацию сувенирной продукции, в том числе с собственной символикой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7.</w:t>
        <w:tab/>
        <w:t>Организует проектирование и строительство современных яхт-клубов и водно-спортивных баз, баз отдыха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8.</w:t>
        <w:tab/>
        <w:t>Организует туристические туры для летнего и зимнего отдыха.</w:t>
      </w:r>
    </w:p>
    <w:p>
      <w:pPr>
        <w:pStyle w:val="Normal"/>
        <w:ind w:left="1134" w:hanging="420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>Содействует трудоустройству путем создания новых рабочих мест или профессиональной переподготовки нуждающихся членов Организации, молодежи, инвалидов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3.10.</w:t>
        <w:tab/>
        <w:t>Содействует в организации досуга, привлекая детей и юношей к занятиям парусным и другими водными видами спорта, в первую очередь из неблагополучных семей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3.11.</w:t>
        <w:tab/>
        <w:t>Участвует в организации поездок и экскурсий (в том числе на платной основе) для членов Организации и других лиц по России и зарубежным странам в целях популяризации активных форм отдыха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3.12.</w:t>
        <w:tab/>
        <w:t>Организует проведение фестивалей, праздников, выставок, вернисажей, салонов, других общественных мероприятий различных жанров и направлений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3.13.</w:t>
        <w:tab/>
        <w:t>Организует проведение лекций, семинаров и встреч по вопросам деятельности Организации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3.14.</w:t>
        <w:tab/>
        <w:t>Принимает участие в социально значимых государственных, областных, городских программах и меро</w:t>
        <w:softHyphen/>
        <w:t>приятиях.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3.15.</w:t>
        <w:tab/>
        <w:t>Участвует в организации и проведении благотворительных мероприятий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Все вышеперечисленные виды деятельности осуществляются в соответствии с действующим законодательством РФ. Отдельными видами деятельности, перечень которых определяется специальными Федеральными законами, Организация может заниматься при получении специального разрешения (лицензии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Организация осуществляет внешнеэкономическую деятельность в соответствии с действующим законодательством РФ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Для достижения целей своей деятельности Организация может приобретать права, нести обязанности и осуществлять любые действия, которые не будут противоречить действующему законодательству и настоящему уставу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.</w:t>
        <w:tab/>
        <w:t>Организация осуществляет свою деятельность на основании любых, не запрещенных законодательством, операций, для достижения уставных целей в том числе: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Проведение работ и оказание услуг по заказам юридических лиц и граждан, как в России, так и за рубежом, на основании заключенных договоров или в инициативном порядке на условиях, определенных договоренностью сторон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оставку продукции, выполнение работ, оказание финансовой или иной помощи на условиях, определенных договоренностью сторон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Участие в деятельности других юридических лиц путем приобретения их акций, внесения паевых взносов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7.4.</w:t>
        <w:tab/>
        <w:t>Осуществление совместной деятельности с другими юридическими лицами для достижения общих целей.</w:t>
      </w:r>
    </w:p>
    <w:p>
      <w:pPr>
        <w:pStyle w:val="Heading2"/>
        <w:jc w:val="left"/>
        <w:rPr>
          <w:spacing w:val="0"/>
        </w:rPr>
      </w:pPr>
      <w:bookmarkStart w:id="2" w:name="__RefHeading___Toc132702870"/>
      <w:bookmarkEnd w:id="2"/>
      <w:r>
        <w:rPr>
          <w:spacing w:val="0"/>
        </w:rPr>
        <w:t>Статья 3. ПРАВА ОРГАНИЗАЦИИ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ставных целей Организация имеет право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Свободно распространять информацию о своей деятельности, пропагандировать уставные цели и идеи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Участвовать в выработке решений органов государственной власти и органов местного самоуправления в порядке и объеме, предусмотренном действующим законодательством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роводить собрания, митинги, демонстрации, шествия и пикетирование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Учреждать средства массовой информации и осуществлять издательскую деятельность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Осуществлять в полном объеме полномочия, предусмотренные законами об общественных объединениях и некоммерческих организациях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Участвовать в национальных конкурсах в целях получения грантов, стипендий и финансовых дотаций Российского государства, а также национальных фондов, организаций и частных лиц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Участвовать в программах, связанных с реализацией уставных целей, а также в мероприятиях в области экологии и охраны окружающей среды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Создавать, хозяйственные товарищества, общества и иные хозяйственные организации, создавать другие некоммерческие организации, вступать в ассоциации и союзы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Вступать в общественные объединения в качестве члена, быть участником общественных объединений, а также совместно с другими некоммерческими организациями образовывать союзы и ассоциаци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Самостоятельно или в сотрудничестве с другими организациями и финансовыми институтами организовывать кредитование и привлечение средств в проекты сотрудничества, включая создание совместных фондов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Нанимать частных лиц для осуществления уставной деятельности Организации. Приглашать доброволь</w:t>
        <w:softHyphen/>
        <w:t>цев, организовывать их труд в интересах благополучателей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Поддерживать прямые международные контакты и связ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Создавать свои структурные подразделения, филиалы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>16.</w:t>
        <w:tab/>
        <w:t>Осуществлять предпринимательскую, в том числе торгово-посредническую деятельность (торговля яхтенным оборудованием, яхтами, катерами, спортивным снаряжением, спортивной одеждой) для инвестирования собствен</w:t>
        <w:softHyphen/>
        <w:t>ных проектов, спортивных, туристических, научно-технических программ и программ внешкольного обучения и воспитания, иных программ и проектов, служащих достижению уставных целей, ради которых создана Организация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Приобретать имущество и имущественные комплексы, предназначенные для спортивно-оздоровительной, учебно-воспитательной, культурно-просветительской, предпринимательской и иной допускаемой законодательством деятельност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Участвовать в благотворительной деятельности, содействовать благо</w:t>
        <w:softHyphen/>
        <w:t>творительным, гуманитарным и иным некоммерческим организациям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Расширять и укреплять международное сотрудничество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Содействовать другим видам деятельности, имеющим государственную и общественную значимость, социальным программам, объявленным Президентом РФ, Правительством РФ, Администрацией Иркутской области и г. Иркутска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>21.</w:t>
        <w:tab/>
        <w:t>Осуществлять иную, не запрещенную законодательством, деятельность.</w:t>
      </w:r>
    </w:p>
    <w:p>
      <w:pPr>
        <w:pStyle w:val="Heading2"/>
        <w:jc w:val="left"/>
        <w:rPr/>
      </w:pPr>
      <w:bookmarkStart w:id="3" w:name="__RefHeading___Toc132702871"/>
      <w:bookmarkEnd w:id="3"/>
      <w:r>
        <w:rPr/>
        <w:t>Статья 4. ОБЯЗАННОСТИ ОРГАНИЗАЦИИ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язана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Соблюдать законодательство РФ, общепризнанные принципы и нормы международного права, касающиеся сферы своей деятельности, а также нормы, предусмотренные настоящим уставом и иными учредительными документам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редоставлять ежегодно отчет об использовании своего имущества и обеспечивать доступ для ознакомления с указанным отчетом для членов Ор</w:t>
        <w:softHyphen/>
        <w:t>ганизации и контролирующих органов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Информировать ежегодно орган, принявший решение о государственной регистрации Организации о продолжении своей деятельности, с указанием действительного местонахождения постоянно действующего руководящего органа, его названия, данных о руководителях организации в объеме сведений, включаемых в единый государственный реестр юридических лиц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редставлять, по запросу органа, принимающего решение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Допускать представителей органа, принимающего решение о государственной регистрации общественных объединений на проводимые Организацией мероприятия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</w:t>
        <w:softHyphen/>
        <w:t>жением уставных целей и соблюдением законодательства РФ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.</w:t>
        <w:tab/>
        <w:t>Информировать федеральный орган государственной регистрации об объеме получаемых организацией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правительством РФ.</w:t>
      </w:r>
    </w:p>
    <w:p>
      <w:pPr>
        <w:pStyle w:val="Heading2"/>
        <w:jc w:val="left"/>
        <w:rPr>
          <w:spacing w:val="0"/>
        </w:rPr>
      </w:pPr>
      <w:bookmarkStart w:id="4" w:name="__RefHeading___Toc132702872"/>
      <w:bookmarkEnd w:id="4"/>
      <w:r>
        <w:rPr>
          <w:spacing w:val="0"/>
        </w:rPr>
        <w:t>Статья 5. ОРГАНИЗАЦИОННОЕ СТРОЕНИЕ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.</w:t>
        <w:tab/>
        <w:t>Структура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Высшим руководящим органом Организации является общее собрание членов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Постоянно действующим органом Организации является совет Организации (далее именуемый Совет), возглавляемый Председателем (Президентом)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Текущее руководство деятельностью Организации осуществляет администрация Организации, возглавляемая Директором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1.4.</w:t>
        <w:tab/>
        <w:t>Контроль над деятельностью Совета и Администрацией осуществляет ре</w:t>
        <w:softHyphen/>
        <w:t>визионная комиссия Организации, избираемая Общим собранием членов Организации.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2.</w:t>
        <w:tab/>
        <w:t>Общее собрание членов Организации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Общее собрание членов Организации, далее именуемое «Общее собрание», созывается Советом организации не реже одного раза в год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Общее собрание правомочно, если в его работе принимают участие более половины членов Организации (или лиц, уполномоченных более чем половиной членов Организации)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 xml:space="preserve">Внеочередное Общее собрание может быть созвано по требованию не менее чем одной трети членов Организации, а также по решению Совета Организации или требованию Президента, Директора или не менее 3-х членов Совета. 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щее собрание, созванное по требованию членов Организации, не проводится, если в течение одного часа кворум не был собран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>При отсутствии кворума Общее собрание, созванное Директором, Советом клуба или Президентом, откладывается до срока, установленного председательствующим, но не более чем на 30 суток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6.</w:t>
        <w:tab/>
        <w:t>Инициаторы проведения общего собрания не менее чем за 10 суток до его начала обязаны оповестить членов Организации о проведении собрания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Решение Общего собрания принимается, если за него проголосовало не менее 2/3 от числа присутствующих на собрании членов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8.</w:t>
        <w:tab/>
        <w:t>К исключительной компетенции Общего собрания Организации относятся следующие вопросы: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2.8.1.</w:t>
        <w:tab/>
        <w:t>Решение о реорганизации и ликвидации Организации.</w:t>
      </w:r>
    </w:p>
    <w:p>
      <w:pPr>
        <w:pStyle w:val="Normal"/>
        <w:ind w:left="1701" w:hanging="545"/>
        <w:jc w:val="both"/>
        <w:rPr>
          <w:sz w:val="22"/>
          <w:szCs w:val="22"/>
        </w:rPr>
      </w:pPr>
      <w:r>
        <w:rPr>
          <w:sz w:val="22"/>
          <w:szCs w:val="22"/>
        </w:rPr>
        <w:t>2.8.2.</w:t>
        <w:tab/>
        <w:t>Утверждение устава Организации,  внесение изменений и дополнений в устав Организации.</w:t>
      </w:r>
    </w:p>
    <w:p>
      <w:pPr>
        <w:pStyle w:val="Normal"/>
        <w:ind w:left="1701" w:hanging="545"/>
        <w:jc w:val="both"/>
        <w:rPr>
          <w:sz w:val="22"/>
          <w:szCs w:val="22"/>
        </w:rPr>
      </w:pPr>
      <w:r>
        <w:rPr>
          <w:sz w:val="22"/>
          <w:szCs w:val="22"/>
        </w:rPr>
        <w:t>2.8.3.</w:t>
        <w:tab/>
        <w:t>Определение приоритетных направлений деятельности Организации.</w:t>
      </w:r>
    </w:p>
    <w:p>
      <w:pPr>
        <w:pStyle w:val="Normal"/>
        <w:ind w:left="1701" w:hanging="545"/>
        <w:jc w:val="both"/>
        <w:rPr>
          <w:sz w:val="22"/>
          <w:szCs w:val="22"/>
        </w:rPr>
      </w:pPr>
      <w:r>
        <w:rPr>
          <w:sz w:val="22"/>
          <w:szCs w:val="22"/>
        </w:rPr>
        <w:t>2.8.4.</w:t>
        <w:tab/>
        <w:t>Определение принципов формирования и использования имущества Организации.</w:t>
      </w:r>
    </w:p>
    <w:p>
      <w:pPr>
        <w:pStyle w:val="Normal"/>
        <w:ind w:left="1701" w:hanging="545"/>
        <w:jc w:val="both"/>
        <w:rPr>
          <w:sz w:val="22"/>
          <w:szCs w:val="22"/>
        </w:rPr>
      </w:pPr>
      <w:r>
        <w:rPr>
          <w:sz w:val="22"/>
          <w:szCs w:val="22"/>
        </w:rPr>
        <w:t>2.8.5.</w:t>
        <w:tab/>
        <w:t>Избрание Председателя Совета (Президента) и членов Совета Организации и досрочное прекращение их полномочий.</w:t>
      </w:r>
    </w:p>
    <w:p>
      <w:pPr>
        <w:pStyle w:val="Normal"/>
        <w:ind w:left="1701" w:hanging="545"/>
        <w:jc w:val="both"/>
        <w:rPr>
          <w:sz w:val="22"/>
          <w:szCs w:val="22"/>
        </w:rPr>
      </w:pPr>
      <w:r>
        <w:rPr>
          <w:sz w:val="22"/>
          <w:szCs w:val="22"/>
        </w:rPr>
        <w:t>2.8.6.</w:t>
        <w:tab/>
        <w:t>Избрание контрольно-ревизионной комиссии (ревизора) Организации и прекращение их полномочий.</w:t>
      </w:r>
    </w:p>
    <w:p>
      <w:pPr>
        <w:pStyle w:val="Normal"/>
        <w:ind w:left="1701" w:hanging="545"/>
        <w:jc w:val="both"/>
        <w:rPr>
          <w:sz w:val="22"/>
          <w:szCs w:val="22"/>
        </w:rPr>
      </w:pPr>
      <w:r>
        <w:rPr>
          <w:sz w:val="22"/>
          <w:szCs w:val="22"/>
        </w:rPr>
        <w:t>2.8.7.</w:t>
        <w:tab/>
        <w:t>Утверждение годового отчета Организации и заключения контрольно-ревизионной и ликвидационной комиссий.</w:t>
      </w:r>
    </w:p>
    <w:p>
      <w:pPr>
        <w:pStyle w:val="Normal"/>
        <w:ind w:left="1134" w:hanging="425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2.9.</w:t>
        <w:tab/>
        <w:t>Общее собрание вправе принимать решения и по другим вопросам, касающимся деятельности Организации.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3.</w:t>
        <w:tab/>
        <w:t>Совет Организации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Совет Организации, далее именуемый «Совет», является постоянно действующим руководящим органом Организации, избирается Общим собранием сроком на два года и подотчетен Общему собранию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Численный состав Совета устанавливается Общим собранием и не может быть менее 5-ти человек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Заседания Совета бывают очередные и внеочередные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Очередные заседания Совета созываются в соответствии с планом их проведения, но не реже одного раза в месяц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Совет возглавляет Председатель Совета (Президент), он же формирует повестку дня заседания Совета Организации. В отсутствие Председателя Совета (Президента) заседанием Совета руководит Зам. Председателя Совета (Вице Президент), рекомендуемый Председателем и утверждаемый Советом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Решения Совета правомочны, если на заседании присутствует более половины членов Совета, в том числе Председатель Совета (Президент), или Зам. Председателя Совета (Вице Президент)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7.</w:t>
        <w:tab/>
        <w:t>Решения Совета принимаются простым большинством голосов присутствующих на заседании членов Совета. В случае равенства голосов, голос председательствующего является решающим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3.8.</w:t>
        <w:tab/>
        <w:t>К исключительной компетенции Совета Организации относится: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1.</w:t>
        <w:tab/>
        <w:t>Установление порядка приёма и прием в члены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2.</w:t>
        <w:tab/>
        <w:t>Установление порядка исключения и исключение членов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3.</w:t>
        <w:tab/>
        <w:t>Установление размера, порядка и периодичности оплаты вступительных, членских и других взносов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4.</w:t>
        <w:tab/>
        <w:t>Утверждение бюджета (финансового плана) Организации и внесение в него изменений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5.</w:t>
        <w:tab/>
        <w:t>Утверждение (изменение) программ деятельности Организации и отдельных программ, реализуемых ее филиалами и представительствами, порядок образования и использования денежных и иных фондов, необходимых для работы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6.</w:t>
        <w:tab/>
        <w:t>Принятие решений о создании (ликвидации) коммерческих и некоммерческих организаций, об участии в некоммерческих организациях, а также об открытии и прекращении деятельности филиалов, об утверждении положений об их деятельност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7.</w:t>
        <w:tab/>
        <w:t>Определение размеров вознаграждения членам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8.</w:t>
        <w:tab/>
        <w:t>Утверждение назначения (увольнения) Директора и руководителей структурных подразделений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3.8.9.</w:t>
        <w:tab/>
        <w:t>Утверждение структуры и штатного расписания администрации Организации и структурных подразделений Организации;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4.</w:t>
        <w:tab/>
        <w:t>Председатель Совета (Президент):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Возглавляет Совет и руководит его работой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едставляет и защищает интересы Организации в органах государственной власти и местного самоуправления, организациях и общественных объединениях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азрабатывает стратегию и программы деятельности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Организует подготовку и проводит заседания Совета и Общего собрания членов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Организует и обеспечивает реализацию программ деятельности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Вносит на утверждение Совета назначение (увольнение) Директора Организации, руководителей структурных подразделений и филиалов Организации.</w:t>
      </w:r>
    </w:p>
    <w:p>
      <w:pPr>
        <w:pStyle w:val="Normal"/>
        <w:ind w:left="568" w:hanging="284"/>
        <w:jc w:val="both"/>
        <w:rPr/>
      </w:pPr>
      <w:r>
        <w:rPr>
          <w:sz w:val="22"/>
          <w:szCs w:val="22"/>
        </w:rPr>
        <w:t>5.</w:t>
        <w:tab/>
        <w:t>Администрация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Администрация Организации состоит из Директора Организации и формируемого им персонала Организации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5.2.</w:t>
        <w:tab/>
        <w:t>Руководство текущей деятельностью Организации осуществляет Директор, назначаемый Председателем Совета (Президентом) и утверждаемый Советом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5.3.</w:t>
        <w:tab/>
        <w:t>Структура и штатная численность персонала, фонд оплаты труда, создание других фондов для осуществления целей Организации определяется и формируется Директором в соответствии с бюджетом Организации и утверждается Советом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воей деятельности Директор руководствуется законодательством РФ, настоящим уставом, решениями и другими документами Совета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Директор подотчетен Председателю Совета (Президенту), Совету и Общему собранию членов организации и несет перед ними ответственность за осуществление деятельности организации и выполнение возложенных на него задач и функций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На персонал Администрации Организации, работающий по найму, распространяется законодательство Российской Федерации о труде и законодательство Российской Федерации о социальном страховании.</w:t>
      </w:r>
    </w:p>
    <w:p>
      <w:pPr>
        <w:pStyle w:val="Normal"/>
        <w:ind w:left="1134" w:hanging="425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5.7.</w:t>
        <w:tab/>
        <w:t>Директор имеет право: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1.</w:t>
        <w:tab/>
        <w:t>Действовать от имени Организации без доверенност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2.</w:t>
        <w:tab/>
        <w:t>Осуществлять руководство всей хозяйственной деятельностью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3.</w:t>
        <w:tab/>
        <w:t>Заключать от имени Организации гражданско-правовые сделк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4.</w:t>
        <w:tab/>
        <w:t>Подписывать от имени Организации все документы, касающиеся хозяйственной деятельности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5.</w:t>
        <w:tab/>
        <w:t>Открывать и закрывать расчетные, валютные и другие счета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6.</w:t>
        <w:tab/>
        <w:t>Выдавать доверенности от имени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7.</w:t>
        <w:tab/>
        <w:t>Непосредственно представлять Организацию в органах государственной власти и местного самоуправления, организациях и общественных объединениях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8.</w:t>
        <w:tab/>
        <w:t>Заключать и расторгать от имени Организации трудовые договоры (контракты) с сотрудниками администрации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9.</w:t>
        <w:tab/>
        <w:t>Издавать приказы и распоряжения, касающиеся деятельности администрации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10.Распоряжаться имуществом Организации в порядке, определяемом Советом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7.11.Участвовать в заседаниях Совета и Общих собраниях Организации, если при этом он не является членом Совета или Организации - с правом совещательного голоса.</w:t>
      </w:r>
    </w:p>
    <w:p>
      <w:pPr>
        <w:pStyle w:val="Normal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5.8. Директор обязан: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1.</w:t>
        <w:tab/>
        <w:t>Информировать ежегодно орган, принявший решение о государственной регистрации Организации о продолжении деятельности Организации, с указанием действительного местонахождения постоянно действующего руководящего органа, его названия, данных о руководителях организации в объеме сведений, включаемых в единый государственный реестр юридических лиц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2.</w:t>
        <w:tab/>
        <w:t>Представлять, по запросу органа, принимающего решение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3.</w:t>
        <w:tab/>
        <w:t>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4.</w:t>
        <w:tab/>
        <w:t>Принимать участие в заседаниях Совета и Общих собраниях Организации (директор, не являющийся членом Организации, имеет право совещательного голоса)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5.</w:t>
        <w:tab/>
        <w:t>Представлять регулярные отчеты о деятельности Организации в Совете и на Общем собрании членов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5.8.6.</w:t>
        <w:tab/>
        <w:t>Организовать и обеспечить условия для должной эксплуатации и сохранности материальной части и имущества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7.</w:t>
        <w:tab/>
        <w:t>Организовать охрану и вахтенную службу, осуществлять контроль использования территории (акватории), флота и имущества Организации, выполнением правил, действующих на территории (акватории) Организации.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5.8.8.</w:t>
        <w:tab/>
        <w:t>Отчитываться в установленном порядке перед налоговыми и другими государственными органами о деятельности Организации.</w:t>
      </w:r>
    </w:p>
    <w:p>
      <w:pPr>
        <w:pStyle w:val="Normal"/>
        <w:ind w:left="1701" w:hanging="567"/>
        <w:jc w:val="both"/>
        <w:rPr/>
      </w:pPr>
      <w:r>
        <w:rPr>
          <w:sz w:val="22"/>
          <w:szCs w:val="22"/>
        </w:rPr>
        <w:t>5.8.9.</w:t>
        <w:tab/>
        <w:t>Организовать соблюдение правил охраны труда, техники безопасности, правил пожарной безопасности при эксплуатации оборудования, зданий и сооружений, находящихся на балансе Организации</w:t>
      </w:r>
    </w:p>
    <w:p>
      <w:pPr>
        <w:pStyle w:val="Heading2"/>
        <w:jc w:val="left"/>
        <w:rPr>
          <w:spacing w:val="0"/>
        </w:rPr>
      </w:pPr>
      <w:bookmarkStart w:id="5" w:name="__RefHeading___Toc132702873"/>
      <w:bookmarkEnd w:id="5"/>
      <w:r>
        <w:rPr>
          <w:spacing w:val="0"/>
        </w:rPr>
        <w:t>Статья 6. ЧЛЕНСТВО В ОРГАНИЗАЦИИ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Членом Организации могут быть граждане, достигшие 18 лет, и юридические лица - общественные объединения, признающие Устав и Свод правил Организации, заинтересованные в совместной реализации целей, и принципов, изложенных в Уставе Организации, вносящих свой посильный вклад в развитие парусного спорта, регулярно уплачивающие взносы и принимающие участие в жизни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рием и членство в детско-юношеской секции Парусной школы Организации производится согласно правилам, утверждаемым Советом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Иностранные граждане и лица без гражданства законно находящиеся на территории Российской Федерации, за исключение случаев установленных международными договорами и федеральными законами Российской Федерации,  наравне с гражданами Российской Федерации могут быть членами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чредители Организации являются ее членами и имеют соответствующие права и обязанности.</w:t>
      </w:r>
    </w:p>
    <w:p>
      <w:pPr>
        <w:pStyle w:val="Normal"/>
        <w:ind w:left="567" w:hanging="28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рием в Организацию производится Советом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6.</w:t>
        <w:tab/>
        <w:t>Для приема в члены Организации вступающему необходимо: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6.1.</w:t>
        <w:tab/>
        <w:t>Подать письменное заявление на имя Председателя Совета (Президента)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6.2.</w:t>
        <w:tab/>
        <w:t>Иметь рекомендации не менее двух членов Организации.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6.3.</w:t>
        <w:tab/>
        <w:t>Знать устав и Свод правил Организации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Решение о Членстве Юридического лица (общественного объединения), принимается на основании решения  руководящего органа вступающей организации и решения Совета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Лицам, принятым в Организацию, выдаются членские билеты и значки установленного образца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Председатель Совета (Президент) или лицо им уполномоченное, ведет список членов Организации. Данный список должен без ограничений представляться всем членам Организаци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Отказ в приеме в члены Организации и решение об исключении из неё может быть обжаловано на Общем собрании членов Организации, решение которого является окончательным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Члены Организации - физические и юридические лица - общественные объединения, имеют соответствующие права и несут определенные обязанности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>12.</w:t>
        <w:tab/>
        <w:t>Каждый член Организации (для юридических лиц - общественных объединений - через полномочных представителей) имеет право: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</w:t>
        <w:tab/>
        <w:t>Принимать участие в общих собраниях.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12.2.</w:t>
        <w:tab/>
        <w:t>Избирать и быть избранным в руководящие и контрольно-ревизионные органы Организаци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2.3.</w:t>
        <w:tab/>
        <w:t>Вносить предложения в любые органы Организации по вопросам, связанным с ее деятельностью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2.4.</w:t>
        <w:tab/>
        <w:t>Получать информацию о планируемых мероприятиях Организаци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2.5.</w:t>
        <w:tab/>
        <w:t>Принимать участие в мероприятиях, проводимых Организацией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2.6.</w:t>
        <w:tab/>
        <w:t>Пользоваться имуществом и территорией (акваторией) Организации согласно действующим в Организации правилам.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sz w:val="22"/>
          <w:szCs w:val="22"/>
        </w:rPr>
        <w:t>13.</w:t>
        <w:tab/>
        <w:t>Член Организации обязан: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>13.1.</w:t>
        <w:tab/>
        <w:t>Соблюдать устав и Свод правил Организаци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3.2.</w:t>
        <w:tab/>
        <w:t>Регулярно платить членские взносы в порядке и размере, установленном Советом Организации.</w:t>
      </w:r>
    </w:p>
    <w:p>
      <w:pPr>
        <w:pStyle w:val="Normal"/>
        <w:ind w:left="1276" w:hanging="562"/>
        <w:jc w:val="both"/>
        <w:rPr>
          <w:sz w:val="22"/>
          <w:szCs w:val="22"/>
        </w:rPr>
      </w:pPr>
      <w:r>
        <w:rPr>
          <w:sz w:val="22"/>
          <w:szCs w:val="22"/>
        </w:rPr>
        <w:t>13.3.</w:t>
        <w:tab/>
        <w:t>Принимать активное участие в деятельности и мероприятиях, проводимых Организацией.</w:t>
      </w:r>
    </w:p>
    <w:p>
      <w:pPr>
        <w:pStyle w:val="Normal"/>
        <w:ind w:left="1276" w:hanging="562"/>
        <w:jc w:val="both"/>
        <w:rPr>
          <w:sz w:val="22"/>
          <w:szCs w:val="22"/>
        </w:rPr>
      </w:pPr>
      <w:r>
        <w:rPr>
          <w:sz w:val="22"/>
          <w:szCs w:val="22"/>
        </w:rPr>
        <w:t>13.4.</w:t>
        <w:tab/>
        <w:t>Выполнять решения руководящих органов Организации.</w:t>
      </w:r>
    </w:p>
    <w:p>
      <w:pPr>
        <w:pStyle w:val="Normal"/>
        <w:ind w:left="1276" w:hanging="562"/>
        <w:jc w:val="both"/>
        <w:rPr>
          <w:sz w:val="22"/>
          <w:szCs w:val="22"/>
        </w:rPr>
      </w:pPr>
      <w:r>
        <w:rPr>
          <w:sz w:val="22"/>
          <w:szCs w:val="22"/>
        </w:rPr>
        <w:t>13.5.</w:t>
        <w:tab/>
        <w:t>Принимать участие в Общих собраниях Организаци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К члену Организации систематически не выполняющему или ненадлежащим образом исполняющему обязанности, либо препятствующему своими действиями достижению уставных целей Организации, могут быть применены меры воздействия согласно правилам, действующим в Организации, вплоть до исключения из Организаци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Решение о применении взыскания принимается в присутствии члена Организации и только в случае повторной  неявки - в его отсутствие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>16.</w:t>
        <w:tab/>
        <w:t>Исключение из членов Организации производится: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6.1.</w:t>
        <w:tab/>
        <w:t>За нарушение устава Организаци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6.2.</w:t>
        <w:tab/>
        <w:t>За нарушение правил, действующих в Организаци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6.3.</w:t>
        <w:tab/>
        <w:t>За нарушение действующих инструкций по обеспечению безопасност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6.4.</w:t>
        <w:tab/>
        <w:t>За совершение действий, несовместимых с членством в Организаци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6.5.</w:t>
        <w:tab/>
        <w:t>За неуплату членских взносов в установленные правилами сроки.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16.6.</w:t>
        <w:tab/>
        <w:t>По личному заявлению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Исключение из членов Организации производится Советом, с последующим доведением решения Совета до сведения Общего собрания Организаци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При исключении из Организации имущество исключенного должно быть владельцем убрано с территории (акватории) в течение 10 суток от даты принятия решения об  исключении. В противном случае имущество исключённого удаляется с территории (акватории), после чего Организация не несет ответственности за его сохранность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9.  Исключенный вправе подать апелляцию на решение Совета Общему собранию организации. Подача апелляции не приостанавливает действие пункта 18 Статьи 6 настоящего устава об удалении имущества исключенного с территории (акватории) Организации.</w:t>
      </w:r>
    </w:p>
    <w:p>
      <w:pPr>
        <w:pStyle w:val="Heading2"/>
        <w:jc w:val="left"/>
        <w:rPr/>
      </w:pPr>
      <w:bookmarkStart w:id="6" w:name="__RefHeading___Toc132702874"/>
      <w:bookmarkEnd w:id="6"/>
      <w:r>
        <w:rPr>
          <w:spacing w:val="0"/>
        </w:rPr>
        <w:t>Статья 7. КОНТРОЛЬНО-РЕВИЗИОННЫЙ ОРГАН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Контроль за финансовой и хозяйственной деятельностью Организации, созданных ею юридических лиц и обособленных структурных подразделений осуществляет контрольно-ревизионная комиссия (ревизор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Контрольно-ревизионная комиссия (ревизор) избирается Общим собранием членов Организации сроком на два года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Число членов контрольно-ревизионной комиссии не ограничивается. В члены комиссии не могут входить члены Совета и Администр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Контрольно-ревизионная комиссия (ревизор) готовит заключение к годовому отчету и балансу. Помимо ежегодной плановой проверки комиссия (ревизор) может провести внеплановую ревизию по решению Совета Организации или Председателя (Президента)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 случае необходимости и с согласия Общего Собрания контрольно-ревизионная комиссия может привлекать для проверки аудиторские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Все должностные лица и члены Организации обязаны по запросу контрольно-ревизионной комиссии (ревизора) предоставлять необходимую информацию и документы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.</w:t>
        <w:tab/>
        <w:t>Ревизионная комиссия (ревизор) должны вести подробные протоколы всех имевших место суждений и заявленных особых мнений отдельных членов комиссии. Протоколы, как и все доклады и заключения контрольно-ревизионной комиссии (ревизора), вносятся на рассмотрение Совета и доводятся до сведения Общего собрания Организации.</w:t>
      </w:r>
    </w:p>
    <w:p>
      <w:pPr>
        <w:pStyle w:val="Heading2"/>
        <w:jc w:val="left"/>
        <w:rPr/>
      </w:pPr>
      <w:bookmarkStart w:id="7" w:name="__RefHeading___Toc132702875"/>
      <w:bookmarkEnd w:id="7"/>
      <w:r>
        <w:rPr>
          <w:spacing w:val="0"/>
        </w:rPr>
        <w:t>Статья 8. ИМУЩЕСТВО ОРГАНИЗАЦИИ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.</w:t>
        <w:tab/>
        <w:t>Организация может иметь в собственности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, здания, строения, сооружения, жилищный фонд, транспорт, оборудование, инвентарь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Имущество культурно-просветительного и спортивно-оздоровительного назначен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акции, другие ценные бумаги, наследство и завещанное Организации иное имущество, необходимое для материального обеспечения деятельности Организации, указанной в Уставе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134" w:hanging="425"/>
        <w:jc w:val="both"/>
        <w:rPr/>
      </w:pPr>
      <w:r>
        <w:rPr>
          <w:sz w:val="22"/>
          <w:szCs w:val="22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2.</w:t>
        <w:tab/>
        <w:t>Источниками формирования имущества Организации являются: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Вступительные и членские взносы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Благотворительные пожертвования, в том числе носящие целевой характер, предоставляемые российскими гражданами и юридическими лицами в денежной и натуральной форме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Благотворительные взносы и целевые отчисления физических и юридических лиц (в том числе коммерческих организаций) в денежной и натуральной форме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Целевые отчисления (гранты) некоммерческих организаций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пожертвований, проведение лотерей и аукционов в соответствии с законодательством РФ, реализацию имущества и пожертвований, поступивших от благотворителей, в соответствии с их пожеланиями и т.п.)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6.</w:t>
        <w:tab/>
        <w:t>Доходы от предпринимательской деятельности Организаци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Доходы (отчисления) от деятельности подразделений, филиалов, учреждаемых Организацией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8.</w:t>
        <w:tab/>
        <w:t>Поступления из федерального бюджета, бюджетов субъектов РФ, местных бюджетов и внебюджетных фондов, включая государственные гранты.</w:t>
      </w:r>
    </w:p>
    <w:p>
      <w:pPr>
        <w:pStyle w:val="Normal"/>
        <w:ind w:left="1134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9.</w:t>
        <w:tab/>
        <w:t>Труд добровольцев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10.Наследство и завещанное учредителями и спонсорами, включая деньги, собственность и услуги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11.Земельные, финансовые и иные ресурсы.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2.12.Другие, не запрещенные законодательством, поступления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рганизация образует денежные и иные фонды, необходимые для ее эффективной работы. Состав, назначение, размеры, источники образования и порядок использования фондов определяются Советом Организации в соответствии с действующим законодательством и настоящим уставом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обственником имущества является Организация. Каждый отдельный член Организации не имеет права собственности на какую-либо долю иму</w:t>
        <w:softHyphen/>
        <w:t>щества, принадлежащего Организации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5.</w:t>
        <w:tab/>
        <w:t>Порядок использования имущества определяется правилами, утверждаемыми Советом, и осуществляется Администрацией.</w:t>
      </w:r>
    </w:p>
    <w:p>
      <w:pPr>
        <w:pStyle w:val="Heading2"/>
        <w:jc w:val="both"/>
        <w:rPr/>
      </w:pPr>
      <w:bookmarkStart w:id="8" w:name="__RefHeading___Toc132702876"/>
      <w:bookmarkEnd w:id="8"/>
      <w:r>
        <w:rPr/>
        <w:t xml:space="preserve">Статья 9. ПОРЯДОК ВНЕСЕНИЯ ДОПОЛНЕНИЙ И ИЗМЕНЕНИЙ В </w:t>
      </w:r>
      <w:r>
        <w:rPr>
          <w:spacing w:val="0"/>
        </w:rPr>
        <w:t>УСТАВ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Изменения и дополнения в устав вносит по своему решению общее собрание членов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Решение о внесении изменений и дополнений в устав принимается не менее чем 2/3 голосов от числа присутствующих на общем собрании членов Организации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3.</w:t>
        <w:tab/>
        <w:t>Изменения и дополнения в уставе Организации подлежат государственной регистрации в установленном законом порядке и приобретают юридическую силу с момента этой регистрации.</w:t>
      </w:r>
    </w:p>
    <w:p>
      <w:pPr>
        <w:pStyle w:val="Heading2"/>
        <w:jc w:val="both"/>
        <w:rPr/>
      </w:pPr>
      <w:bookmarkStart w:id="9" w:name="__RefHeading___Toc132702877"/>
      <w:bookmarkEnd w:id="9"/>
      <w:r>
        <w:rPr>
          <w:spacing w:val="0"/>
        </w:rPr>
        <w:t>Статья 10. РЕОРГАНИЗАЦИЯ И ЛИКВИДАЦИЯ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.</w:t>
        <w:tab/>
        <w:t>Реорганизация Организации (слияние, присоединение, разделение, выделение) осуществляется по решению Общего собрания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рганизация не может быть реорганизована в хозяйственное товарищество или общество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Решение о реорганизации принимается не менее чем 2/3 голосов от числа присутствующих на общем собрании членов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Имущество Организации переходит после ее реорганизации к вновь возникшим юридическим лицам на условиях и в порядке, определяемых общим собранием Организации с учетом требований законодательства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Организация может быть ликвидирована либо по решению общего собрания, либо на основании решения суда в соответствии с законодательством Российской Федерации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6.</w:t>
        <w:tab/>
        <w:t>Решение общего собрания о ликвидации принимается не менее чем 2/3 голосов от числа присутствующих на общем собрании членов Организации. Этим же решением назначается ликвидационная комиссия по согласованию с органом, осуществляющим государственную регистрацию юридических лиц, и устанавливается порядок и сроки ликвидации в соответствии с действующим законодательством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Вопрос о ликвидации Организации может быть инициирован по требованию не менее половины списочного состава членов Организации, либо по едино гласному решению членов Совета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Имущество, оставшееся в результате ликвидации Организации, после удовлетворения требований кредиторов, направляется на цели, для достижения которых создана Организация, или цели, определенные решением обще</w:t>
        <w:softHyphen/>
        <w:t>го собрания о ликвидации Организации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Очередность удовлетворения требований кредиторов при ликвидации Организации устанавливается действующим законодательством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Имущество, оставшееся после ликвидации Организации, не может быть распределено между членами Организации.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Решение об использовании оставшегося имущества публикуется ликвидационной комиссией в печати.</w:t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>12.</w:t>
        <w:tab/>
        <w:t>Сведения и документы, необходимые для осуществления государственной регистрации Организации в связи с её ликвидацией, представляются в орган, принявший решение о государственной регистрации Организации при её создани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43" w:after="0"/>
      <w:jc w:val="center"/>
      <w:outlineLvl w:val="0"/>
    </w:pPr>
    <w:rPr>
      <w:color w:val="000000"/>
      <w:spacing w:val="-8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0"/>
      <w:jc w:val="center"/>
      <w:outlineLvl w:val="1"/>
    </w:pPr>
    <w:rPr>
      <w:color w:val="000000"/>
      <w:spacing w:val="-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7:00Z</dcterms:created>
  <dc:creator>Matafonov G.K.</dc:creator>
  <dc:description/>
  <dc:language>en-US</dc:language>
  <cp:lastModifiedBy>Виталий Потапов</cp:lastModifiedBy>
  <cp:lastPrinted>2006-05-03T16:50:00Z</cp:lastPrinted>
  <dcterms:modified xsi:type="dcterms:W3CDTF">2018-03-30T04:27:00Z</dcterms:modified>
  <cp:revision>2</cp:revision>
  <dc:subject/>
  <dc:title>1</dc:title>
</cp:coreProperties>
</file>